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Głogów, 10.09.2025 r.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yrektorzy szkół, przedszko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Ośrodka Doradztwa Metod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rdecznie zaprasza nauczycieli szkół podstawowych, pedagogów, psychologów oraz nauczycieli wychowania przedszkolnego na szkolen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Relacja wspomagająca wg Carla Rogersa w pracy z uczniami z zaburzeniami opozycyjno-buntowniczymi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Szkolenie jest okazją, aby poznać i zrozumieć istotę zaburzeń opozycyjno-buntowniczych u dzieci oraz nauczyć się, jak budować z nimi skuteczną, wspierającą relację opartą na podejściu Carla Rogersa. Zdobyta wiedza pozwoli na lepsze radzenie sobie </w:t>
        <w:br/>
        <w:t>z trudnymi zachowaniami uczniów i stworzenie warunków sprzyjających ich rozwojow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 programie  szkolen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tiologia i patogeneza zaburzeń opozycyjno-buntowniczy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</w:rPr>
        <w:t>Czym są zaburzenia opozycyjno-buntownicz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ak budować relację i wspierać ucznia cierpiącego na zaburzenia opozycyjno-buntownicz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zycje aktywności, które angażują do współpracy dzieci z zaburzeniami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wadząc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skar Wójcik – </w:t>
      </w:r>
      <w:r>
        <w:rPr>
          <w:rFonts w:cs="Times New Roman" w:ascii="Times New Roman" w:hAnsi="Times New Roman"/>
        </w:rPr>
        <w:t>psycholog, psychotraumatolog, certyfikowany Trener TUS dzieci, młodzieży i osób dorosłych, autor i twórca zajęć TUS w nurcie humanistycznym. Psychoterapeuta dzieci i młodzieży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oba odpowiedzialn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nika Łyskawa</w:t>
      </w:r>
      <w:r>
        <w:rPr>
          <w:rFonts w:cs="Times New Roman" w:ascii="Times New Roman" w:hAnsi="Times New Roman"/>
        </w:rPr>
        <w:t xml:space="preserve"> – doradca metodyczny ds. wychowania przedszkolnego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zkolenia:  </w:t>
      </w:r>
      <w:r>
        <w:rPr>
          <w:rFonts w:cs="Times New Roman" w:ascii="Times New Roman" w:hAnsi="Times New Roman"/>
          <w:b/>
        </w:rPr>
        <w:t>05 listopad 2025 r. (środa)   godz. 16.00– 20.00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b/>
        </w:rPr>
        <w:t xml:space="preserve">PODM w Głogowie, ul. </w:t>
      </w:r>
      <w:r>
        <w:rPr>
          <w:rFonts w:cs="Times New Roman" w:ascii="Times New Roman" w:hAnsi="Times New Roman"/>
          <w:b/>
          <w:color w:val="202124"/>
          <w:shd w:fill="FFFFFF" w:val="clear"/>
        </w:rPr>
        <w:t>Jedności Robotniczej 3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Cena: 550 z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LICZBA MIEJSC OGRANICZON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rosimy o zgłaszanie się na szkolenie do dnia 24.10.2025 r. – poprzez stronę internetową PODM Głogów https://odm.pcpppidn.eu/ w zakładce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na osobę indywidualną – elektroniczny formularz zgłoszeniowy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ttps://zapisy.pcpppidn.eu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na placówkę – formularz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ttps://odm.pcpppidn.eu/wp-content/uploads/2022/05/Karta-Zgloszenia-NOWA.pdf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ęcej informacji dot. form szkolenia udziela dział szkoleń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Tel. 76 838 42 93</w:t>
      </w:r>
      <w:r>
        <w:rPr/>
        <w:br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yrektor PCPPPiDN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/>
        <w:t>Barbara Krzywulicz</w:t>
      </w:r>
    </w:p>
    <w:sectPr>
      <w:headerReference w:type="default" r:id="rId2"/>
      <w:type w:val="nextPage"/>
      <w:pgSz w:w="11906" w:h="16838"/>
      <w:pgMar w:left="1418" w:right="1418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-840105</wp:posOffset>
          </wp:positionV>
          <wp:extent cx="885825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4325</wp:posOffset>
              </wp:positionH>
              <wp:positionV relativeFrom="paragraph">
                <wp:posOffset>102870</wp:posOffset>
              </wp:positionV>
              <wp:extent cx="6395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320</wp:posOffset>
          </wp:positionH>
          <wp:positionV relativeFrom="paragraph">
            <wp:posOffset>-811530</wp:posOffset>
          </wp:positionV>
          <wp:extent cx="742315" cy="781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8570</wp:posOffset>
              </wp:positionH>
              <wp:positionV relativeFrom="paragraph">
                <wp:posOffset>-908050</wp:posOffset>
              </wp:positionV>
              <wp:extent cx="3425825" cy="1074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825" cy="10744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Powiatowe Centrum Poradnictwa Psychologiczno-Pedagogicznego i Doskonalenia Nauczycie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owiatowy Ośrodek Doradztwa Meto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67-200 Głogów, ul. Jedności Robotniczej 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tel. 76 833 32 11, 76 838 42 9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  <w:t>www.pcpppidn.e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◦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ekretariat@pcpppidn.e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75pt;height:84.6pt;mso-wrap-distance-left:9.05pt;mso-wrap-distance-right:9.05pt;mso-wrap-distance-top:0pt;mso-wrap-distance-bottom:0pt;margin-top:-71.5pt;mso-position-vertical-relative:text;margin-left:99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0"/>
                        <w:sz w:val="18"/>
                        <w:szCs w:val="18"/>
                      </w:rPr>
                      <w:t>Powiatowe Centrum Poradnictwa Psychologiczno-Pedagogicznego i Doskonalenia Nauczycie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>Powiatowy Ośrodek Doradztwa Metody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67-200 Głogów, ul. Jedności Robotniczej 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/>
                      </w:rPr>
                      <w:t>tel. 76 833 32 11, 76 838 42 9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20"/>
                          <w:sz w:val="20"/>
                          <w:szCs w:val="20"/>
                          <w:lang w:val="en-US"/>
                        </w:rPr>
                        <w:t>www.pcpppidn.eu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/>
                      </w:rPr>
                      <w:t xml:space="preserve">◦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ekretariat@pcpppidn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99330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cpppidn.eu/" TargetMode="External"/><Relationship Id="rId4" Type="http://schemas.openxmlformats.org/officeDocument/2006/relationships/hyperlink" Target="mailto:sekretariat@pcpppidn.eu" TargetMode="External"/><Relationship Id="rId5" Type="http://schemas.openxmlformats.org/officeDocument/2006/relationships/hyperlink" Target="http://www.pcpppidn.eu/" TargetMode="External"/><Relationship Id="rId6" Type="http://schemas.openxmlformats.org/officeDocument/2006/relationships/hyperlink" Target="mailto:sekretariat@pcpppid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7:00Z</dcterms:created>
  <dc:creator>PCP</dc:creator>
  <dc:description/>
  <cp:keywords/>
  <dc:language>en-US</dc:language>
  <cp:lastModifiedBy>ADM</cp:lastModifiedBy>
  <cp:lastPrinted>2022-09-28T12:47:00Z</cp:lastPrinted>
  <dcterms:modified xsi:type="dcterms:W3CDTF">2025-09-17T10:17:00Z</dcterms:modified>
  <cp:revision>8</cp:revision>
  <dc:subject/>
  <dc:title/>
</cp:coreProperties>
</file>